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08 апреля 2021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03"/>
        <w:gridCol w:w="1275"/>
        <w:gridCol w:w="851"/>
        <w:gridCol w:w="1417"/>
        <w:gridCol w:w="1560"/>
        <w:gridCol w:w="12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дицин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stix 10SG (Тест-полоски) из комплекта Экспресс-анализатор мочи Clinitek Status биохимический РК-МТ-5№017365 от 22.12.2017 г. Определение 10 параметров: для определения белка, крови, лейкоцитов, нитритов, глюкозы, кетонов (ацетоуксусной кислоты), кислотности, удельного веса, билирубина и уробилиног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2 этаж, до двери лаборатории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15 апреля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5 апреля 2021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7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1-04-15T08:52:00Z</dcterms:modified>
  <cp:revision>4</cp:revision>
  <dc:subject/>
  <dc:title>Директору</dc:title>
</cp:coreProperties>
</file>